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lightGray"/>
              </w:rPr>
              <w:t xml:space="preserve">          </w:t>
            </w:r>
            <w:r>
              <w:rPr>
                <w:b/>
                <w:sz w:val="36"/>
                <w:szCs w:val="36"/>
                <w:highlight w:val="lightGray"/>
              </w:rPr>
              <w:t>NEJÚSPĚŠNĚJŠÍ SPORTOVEC OKRESU ZA ROK 201</w:t>
            </w: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MINACE SPORTOVCE DO KATEGORIE:*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Kategorie-žáci jednotliv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Kategorie-dorost-junior jednotliv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- mládež kolekt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- dospělí jednotliv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  <w:sz w:val="23"/>
                <w:szCs w:val="23"/>
              </w:rPr>
              <w:t>Kategorie - dospělí - kolekt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veteráni nad 40 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trenéři-cvičitelé-funkcionáři TJ/S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pořadatel ak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Kategorie FAIR PLAY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MÉNO A PŘÍJMENÍ SPORTOVCE/NÁZEV KOLEKTIVU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/SK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BYDLIŠTĚ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:                                   E-MAIL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OVNÍ ÚSPĚCHY V ROCE 2017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NAVRHOVATEL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:                                E- MAIL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A PODPI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/ ZAŠKRTNĚTE KATEGOR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3:00Z</dcterms:created>
  <dc:creator>pc</dc:creator>
  <dc:description/>
  <cp:keywords/>
  <dc:language>en-US</dc:language>
  <cp:lastModifiedBy>pc</cp:lastModifiedBy>
  <cp:lastPrinted>2017-10-23T10:22:00Z</cp:lastPrinted>
  <dcterms:modified xsi:type="dcterms:W3CDTF">2017-10-23T08:23:00Z</dcterms:modified>
  <cp:revision>2</cp:revision>
  <dc:subject/>
  <dc:title>NEÚSPĚŠNĚJŠÍ SPORTOVEC OKRESU ZA ROK 2015</dc:title>
</cp:coreProperties>
</file>