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kresní sdružení ČUS Rychnov nad Kněžnou, z.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 Á P I 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 jednání VALNÉ HROMADY OKRESNÍHO SDRUŽENÍ ČUS Rychnov nad Kněžnou, z.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terá se konala</w:t>
      </w:r>
    </w:p>
    <w:p>
      <w:pPr>
        <w:pStyle w:val="Normal"/>
        <w:jc w:val="center"/>
        <w:rPr/>
      </w:pPr>
      <w:r>
        <w:rPr>
          <w:sz w:val="20"/>
          <w:szCs w:val="20"/>
        </w:rPr>
        <w:t>v sobotu dne 4. prosince 2021 od 8,30 hodin v Kostelci nad Orlicí</w:t>
      </w:r>
    </w:p>
    <w:p>
      <w:pPr>
        <w:pStyle w:val="Normal"/>
        <w:jc w:val="center"/>
        <w:rPr/>
      </w:pPr>
      <w:r>
        <w:rPr>
          <w:sz w:val="20"/>
          <w:szCs w:val="20"/>
        </w:rPr>
        <w:t>===================================================================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řítomno:  32 delegátů z TJ/SK a svazů/sport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:    I. ČÁ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1. Zahájení valné hroma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2. Schválení jednacího řádu VH a volba pracovního předsednictv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3. Schválení návrhu programu VH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4. Volba mandátové, volební a návrhové komi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5. Zpráva o činnosti Okresního sdružení ČUS Rychnov nad Kněžnou, z.s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6. Ekonomická část:  - vyúčtování roku 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- zpráva revizní komi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7. Vyhodnocení a odměnění zasloužilých člen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II. ČÁST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8. Zpráva mandátové komi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9. Ekonomická část:  - návrh rozpočtu OS ČUS na rok 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10. Schválení volebního řádu V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11. Volba předsedy, členů VV OS ČUS a členů RK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12. Zpráva volební komise – výsledky voleb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13. Diskuse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14. Zpráva návrhové komise – schválení usnesení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15. Závěr V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ůběh jednání: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XXVIII. volební valná hromada OS ČUS byla vyhlášena dne 12. 10. 2021. Všichni delegáti a hosté obdrželi písemné materiály: pozvánku, návrh programu, návrh jednacího a volebního řádu s termínem do 22. 11. 2021.</w:t>
      </w:r>
    </w:p>
    <w:p>
      <w:pPr>
        <w:pStyle w:val="Normal"/>
        <w:rPr/>
      </w:pPr>
      <w:r>
        <w:rPr>
          <w:sz w:val="20"/>
          <w:szCs w:val="20"/>
        </w:rPr>
        <w:t>Jednání VH zahájil v 8,30 hodin ing. Zdeněk Vítek.  Konstatoval, že je přítomen nedostatečný počet delegátů a valná hromada není usnášeníschopná. Proto bylo postupováno dle jednacího řádu. V článku 3 je uveden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V případě, že půl hodiny po plánovaném zahájení není přítomna nadpoloviční většina účastníků s hlasem rozhodujícím je valná hromada usnášeníschopná v počtu přítomných účastníků s hlasem rozhodujícím.“Jednání bylo přerušeno na půl hodiny.</w:t>
      </w:r>
    </w:p>
    <w:p>
      <w:pPr>
        <w:pStyle w:val="Normal"/>
        <w:rPr/>
      </w:pPr>
      <w:r>
        <w:rPr>
          <w:sz w:val="20"/>
          <w:szCs w:val="20"/>
        </w:rPr>
        <w:t>V 9,00 hodin ing. Vítek přivítal delegáty a hosty. XXVIII. volební valná hromada byla oficiálně zahájena. Dalším bodem jednání bylo schválení jednacího řádu, programu a pracovního předsednict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Členy pracovního předsednictva byli schváleni: Ing. Jiří Bartoš, Ing. Zdeněk Vítek a František Jehlič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sledovala volba mandátové, návrhové a volební komise. Delegáti VH schválili komise v tomto slož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dátová komise: Ladislav Martínek (předseda), Josef Jakubec a Miloslav Sršeň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vrhová komise:  Ladislav Martínek (předseda), Josef Jakubec a Miloslav Sršeň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lební komise:  Josef Pilný (předseda), František Hartman a Bc. Miloslav Šíba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ng. Jiří Bartoš přednesl zprávu o činnosti OS ČUS Rychnov nad Kněžnou, z.s., s ekonomickou zprávou</w:t>
      </w:r>
    </w:p>
    <w:p>
      <w:pPr>
        <w:pStyle w:val="Normal"/>
        <w:rPr/>
      </w:pPr>
      <w:r>
        <w:rPr>
          <w:sz w:val="20"/>
          <w:szCs w:val="20"/>
        </w:rPr>
        <w:t>seznámil přítomné delegáty František Jehlička a revizní zprávu přečetl JUDr. Jindřich Urbánek – předseda revizní komise při OS ČUS Rychnov nad Kněžnou, z.s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osledním bodem 1. části jednání VH bylo vyhodnocení a odměnění zasloužilých členů ČUS u příležitosti jejich životních jubileí. Předseda KO ČUS Libor Šnajdr a manažer KO ČUS ing. Jaroslav Šmíd předali                9 medailí, 4 čestné odznaky, 2 čestná uznání ČUS a 2 dary.</w:t>
      </w:r>
    </w:p>
    <w:p>
      <w:pPr>
        <w:pStyle w:val="Normal"/>
        <w:rPr/>
      </w:pPr>
      <w:r>
        <w:rPr>
          <w:sz w:val="20"/>
          <w:szCs w:val="20"/>
        </w:rPr>
        <w:t>Z jednání valné hromady se omluvili p.Bříza, Černá, Dolek, Ehl, Erben, Hájek, Kotásek, Rázek, Šinták a Zemen. Vyznamenání a dary jim budou předány na výkonném výboru OS ČUS dne 11. ledna 2022, případně osobním předáním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o krátké přestávce přednesl zprávu mandátové komise Ladislav Martínek. Konstatoval, že valná hromada je usnášeníschopná přítomností 30 TJ/SK, 2 svazů a 19 hostů. Účast delegátů s hlasem rozhodujícím činí 37,2 %. V ekonomické části předložil František Jehlička návrh rozpočtu na rok 2022 se schodkem ve výši –690 000,- K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lším bodem jednání bylo schválení volebního řádu. Návrh veřejného hlasování o kandidátech předložil Josef Pilný. Následovaly volby jednotlivých kandidátů. Na předsedu OVV byl 1 kandidát, na členy OVV 8 kandidátů a na členy revizní komise 3 kandidáti. Všichni navržení obdrželi nadpoloviční většinu hlasů a byli řádně zvoleni do jednotlivých funkcí. Předseda revizní komise OS ČUS bude zvolen na ustavující schůzi komise. V následné diskusi vystoupilo 5 delegátů a hostů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Zprávu návrhové komise přednesl Ladislav Martínek. Bylo schváleno usnesení z jednání VH. Toto usnesení je přílohou zápisu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Na závěr jednání poděkoval zvolený předseda ing. Jiří Bartoš všem delegátům a hostům za účast na volební VH, popřál hodně zdraví, štěstí a spokojenosti v roce 202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psal:  František Jehlička  dne 17. ledna 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08:00Z</dcterms:created>
  <dc:creator>Frantisek Jehlicka</dc:creator>
  <dc:description/>
  <cp:keywords/>
  <dc:language>en-US</dc:language>
  <cp:lastModifiedBy>admin</cp:lastModifiedBy>
  <cp:lastPrinted>2022-01-16T18:37:00Z</cp:lastPrinted>
  <dcterms:modified xsi:type="dcterms:W3CDTF">2022-01-20T09:08:00Z</dcterms:modified>
  <cp:revision>2</cp:revision>
  <dc:subject/>
  <dc:title>Okresní sdružení ČUS Rychnov nad Kněžnou, z</dc:title>
</cp:coreProperties>
</file>