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ýkonný výbor Královéhradecké unie sportu, z.s.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v o l á v 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nou hromadu Královéhradecké unie sportu, z.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ermí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v úterý 23. října 2018 v 16 hod. </w:t>
      </w:r>
      <w:r>
        <w:rPr>
          <w:rFonts w:cs="Calibri" w:ascii="Calibri" w:hAnsi="Calibri"/>
          <w:b/>
          <w:sz w:val="22"/>
          <w:szCs w:val="22"/>
          <w:u w:val="single"/>
        </w:rPr>
        <w:t>(prezence od 15,30 hod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Místo:      </w:t>
      </w:r>
      <w:r>
        <w:rPr>
          <w:rFonts w:cs="Calibri" w:ascii="Calibri" w:hAnsi="Calibri"/>
          <w:b/>
          <w:sz w:val="22"/>
          <w:szCs w:val="22"/>
        </w:rPr>
        <w:t>TJ Slavia Hradec Králové, Víta Nejedlého 1216/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MHD 6 (od terminálu), z města 12, 14, 23, 27 – zastávka Průmyslová škola staveb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 jednání valné hromady navrhuje výkonný výbor tento prog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a pracovního předsednictva, mandátové a volební komise, schválení programu VH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jednacího řádu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činnosti KHUS od poslední valné hromady 20. 10. 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z jednání valné hromady ČU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hospodaření KHUS za rok 201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reviz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e předsedy volební komise o způsobu provedení voleb, schválení volebního řá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volební komise o výsledku vol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ozpočtového provizoria KHUS na rok 201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usnesení valné hroma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ÍČ</w:t>
      </w:r>
      <w:r>
        <w:rPr>
          <w:rFonts w:cs="Calibri" w:ascii="Calibri" w:hAnsi="Calibri"/>
          <w:sz w:val="22"/>
          <w:szCs w:val="22"/>
        </w:rPr>
        <w:t xml:space="preserve">: Každá tělovýchovná jednota, sportovní klub a sportovní svaz  vysílá na valnou hromad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 delegáta s hlasem rozhodujícím, při prezenci odevzdá mandát, potvrzený vysílají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organizací. Jeden delegát nemůže zastupovat více sdružených subjektů, přestože je jeji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člen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Se sportovním pozdrave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Jiří Pavlíček v.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edseda Královéhradecké unie spor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ndát delegá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ávané materiály nalezne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ushk.cz/hk/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hk.cz/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0:00Z</dcterms:created>
  <dc:creator>ČSTV</dc:creator>
  <dc:description/>
  <cp:keywords/>
  <dc:language>en-US</dc:language>
  <cp:lastModifiedBy>Milena Fridrichova</cp:lastModifiedBy>
  <cp:lastPrinted>2014-10-07T13:12:00Z</cp:lastPrinted>
  <dcterms:modified xsi:type="dcterms:W3CDTF">2018-10-03T10:10:00Z</dcterms:modified>
  <cp:revision>5</cp:revision>
  <dc:subject/>
  <dc:title>Dbne 1</dc:title>
</cp:coreProperties>
</file>